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PRESIDENTE DEL TRIBUNALE DI TORRE ANNUNZIA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DOMANDA DI RIABILITAZI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__________________________________cod. fisc.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  a________________________il___________residente in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n._____, premesso che a suo carico sono stati elevati n._________protesti, come da distinta allegata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è trascorso un anno dall’ultimo protesto, elevato in data________________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ABILITAZIONE ai sensi dell’art. 17 della legge n. 108/1996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re Annunziata,                                                                         Firm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_____________________________________, nat  a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____________e residente in_____________________via____________________n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a responsabilità penale (art. 26 L. 04/01/1968 n. 15) cui può andare incontro in caso di dichiarazione mendace o di esibizione di atto falso o contenente dati non più rispondenti a verità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, che a decorrere dalla data del______non ha subito alcun prote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re Annunziata                                                                           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ig_______________________________nat  a_____________________il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________________al deposito della domanda di riabilitazione ed al ritiro di copia del provv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re Annunziata,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I per i quali si richiede la riabilit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____________(in originale/in copia) n°________protestato il_________pagato il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re Annunziata,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240" w:before="0" w:after="382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re: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382"/>
        <w:jc w:val="both"/>
        <w:rPr/>
      </w:pPr>
      <w:r>
        <w:rPr>
          <w:rFonts w:cs="Arial" w:ascii="Arial" w:hAnsi="Arial"/>
          <w:sz w:val="24"/>
          <w:szCs w:val="24"/>
        </w:rPr>
        <w:t>copia del documento di identità dell'istante e del delegato al deposito dell'istanza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codice fiscale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per uso riabilitazione rilasciato dalla Camera di Commercio - ufficio protesti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originale protestato + protesto allegato. In caso di mancanza di titolo originale specificare il motivo del mancato possesso del titolo e produrre: certificazione del Notaio che ha elevato il protesto, copia dell'assegno protestato (le copie dei titoli devono recare sia il retro che il verso per identificare i giratari ed essere rilasciate dal pubblico depositario del titolo stesso) e, in caso di smarrimento, denuncia all'Autorità di polizia contenente gli estremi identificativi del titolo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con firma autenticata del creditore ( resa dall'ultimo giratario) attestante l'avvenuto pagamento della sorta, degli interessi e delle spese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ertificazione che dalla data del certificato sino alla data di deposito del ricorso il ricorrente non ha subito ulteriori protesti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 per C.U. di euro 98,00 + marca da bollo da euro 27,00.</w:t>
      </w:r>
    </w:p>
    <w:p>
      <w:pPr>
        <w:pStyle w:val="Corpodeltesto1"/>
        <w:shd w:fill="auto" w:val="clear"/>
        <w:spacing w:lineRule="exact" w:line="437" w:before="0" w:after="147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stanza di riabilitazione deve essere corredata da un foliario nel quale saranno annotati in ordine progressivo i titoli ed i documenti prodotti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Angsana New" w:hAnsi="Angsana New" w:cs="Angsana New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shd w:fill="FFFFFF" w:val="clear"/>
      <w:spacing w:lineRule="atLeast" w:line="240" w:before="0" w:after="360"/>
    </w:pPr>
    <w:rPr>
      <w:rFonts w:ascii="Angsana New" w:hAnsi="Angsana New" w:cs="Angsana New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2:00Z</dcterms:created>
  <dc:creator>Daniele Di Palma</dc:creator>
  <dc:description/>
  <dc:language>en-US</dc:language>
  <cp:lastModifiedBy>Marina Pellegrino</cp:lastModifiedBy>
  <dcterms:modified xsi:type="dcterms:W3CDTF">2018-09-13T07:32:00Z</dcterms:modified>
  <cp:revision>2</cp:revision>
  <dc:subject/>
  <dc:title/>
</cp:coreProperties>
</file>